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SfR Thema 6  Die Wiederherstellung der Persönlichkeit (Mt. 6,14-15)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 </w:t>
      </w:r>
      <w:r>
        <w:rPr>
          <w:b/>
        </w:rPr>
        <w:t xml:space="preserve">Aufbau einer Mauer der Persönlichkeit  </w:t>
      </w:r>
      <w:r>
        <w:rPr/>
        <w:t>(F 19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.   Ablehnungsmauer (1 Grundstein, 9 Aufbausteine, siehe Bild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.   Rebellionsmauer (1 Grundstein, 9 Aufbausteine, siehe Bild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- Entstehung der Typen und Lebensstile aus dem Pendelschlag (Masken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- Festlegungen, Verhaltenmust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Gerechtigkeit und Gnade </w:t>
      </w:r>
      <w:r>
        <w:rPr/>
        <w:t>(F 17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1.   Gott legt das Senklot an der krummen Mauer an (Amos 7,7-9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2.   Stürme des Lebens kommen (Konflikte, Krisen, Zerbruch – Römer 5,3-5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3.   Erkenntnisprozesse (2.Petr. 3,1-7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4.   Gottes Kraft ist in den Schwachen mächtig, Veränderungen müssen komme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  Die Mauer der Rettung in deinem Leben bau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. Nehemia)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Die richtige Grundlage für den Bau </w:t>
      </w:r>
    </w:p>
    <w:p>
      <w:pPr>
        <w:pStyle w:val="Normal"/>
        <w:ind w:left="345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= das Vaterherz Gottes – Gerechtigkeit und Barmherzigkeit in der Waage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Die richtigen Steine für den Bau,  entsprechend des Senklot =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>- Annahme und Liebe statt Ablehnung (Ps. 139,14 f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- Vergebung und Versöhnung statt Gerich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Mt. 6,14-15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sz w:val="22"/>
          <w:szCs w:val="22"/>
        </w:rPr>
        <w:t>- Gottesfurcht statt Menschenfurcht (über 100-mal in der Bibel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(Spr. 3,1/ Hiob 28,1 / Neh. 5,15 / Ps. 19,10 / 34,12 / 111,10 / Spr. 8,13 / 9,10/ 14,27/ 23,17 Jes.11,2 / 2.Kor.7,11/ Eph.5,21 / Phil. 2,12 / 1.Petr.3,16 / Jer. 17,5 (verflucht ist)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- Gnade statt Leistung (Eph.2,10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Freude statt eines betrübten Geistes (Jes. 61,1-4) Reaktion im „entgegen gesetzten Geis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4.  Die Mauer deiner Persönlichkeit bewachen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Esra, Nehemia 4,9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e erste Waffe, das zweischneidige Schwert = das Wort Gottes (für den Nahkampf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ie zweite Waffe, der Speer = das Gebet (hat große Reichweite)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Die Arbeit, die Maurerkelle in der Hand =  Heiligung und Leben aus Glau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</w:rPr>
        <w:t>5.  Altar und Tempel bau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Esra, Nehemia, Sacharia, Haggai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ie Reihenfolge ist wichtig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Zuerst die richtige Mauer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sra und Nehemia, der Prophet und Lehrer des Wortes und der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aumeister und Arbeit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2.   Dann der Tempel und der Alta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acharja und Haggai als Propheten - Joshua als Priester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und Serubbabel als Baumeiste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3.   Diese 5 Leute sind vergleichbar mit den Dienste in der Gemeinde die uns helfen (Eph.4,11-16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   Lass dich aufbauen lassen (1.Petr.5,2f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   Leg dein Leben auf den Altar Gottes  – in deinem Herzen (Römer 12,1-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6.  Die Tore bewachen </w:t>
      </w:r>
      <w:r>
        <w:rPr>
          <w:sz w:val="22"/>
          <w:szCs w:val="22"/>
        </w:rPr>
        <w:t>(siehe Nehemia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 xml:space="preserve">1.   Die Mauer der Rettung hat Tore, die wir bewachen müss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2.   Es gibt verschiedene Tore – einige davon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in denen die Ältesten zu Gericht saß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ie ist deine Beziehung zu Autoritäten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in denen man Gemeinschaft pfleg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ie sehen deine Beziehungen aus ?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zu denen Kaufleute Eintritt hatt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oher kommt die Nahrung für dein Wachstum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zu denen Fremde zu Besuch komm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Wer hat Zutritt zu deinem Leben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durch die Müll entsorgt wurd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egst du deine Lasten beständig vor dem Kreuz ab ?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sz w:val="22"/>
          <w:szCs w:val="22"/>
        </w:rPr>
        <w:t xml:space="preserve">- Tore die von Feinden bevorzugt attackiert wurd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Wo sind deine Schwachpunkte 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7600315"/>
                <wp:effectExtent l="20320" t="0" r="0" b="605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00320"/>
                          <a:chOff x="0" y="0"/>
                          <a:chExt cx="5372280" cy="7600320"/>
                        </a:xfrm>
                      </wpg:grpSpPr>
                      <wps:wsp>
                        <wps:cNvSpPr/>
                        <wps:spPr>
                          <a:xfrm rot="16187400">
                            <a:off x="-572400" y="2219040"/>
                            <a:ext cx="6403320" cy="4343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Schaf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   Eintri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Fisch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Evange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Altes 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Hinauswer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Tal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 xml:space="preserve">   Abschät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Mist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Entle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Quell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Fü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Wasser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Reini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Ross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Abla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Ost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Prophe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>Wacht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SimSun;Arial Unicode MS" w:cs="Arial"/>
                                  <w:color w:val="auto"/>
                                  <w:lang w:val="de-DE" w:eastAsia="zh-CN" w:bidi="ar-SA"/>
                                </w:rPr>
                                <w:t xml:space="preserve">   Kampf</w:t>
                              </w:r>
                            </w:p>
                          </w:txbxContent>
                        </wps:txbx>
                        <wps:bodyPr anchor="t" rot="54126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4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eastAsia="zh-CN" w:bidi="ar-SA"/>
                                </w:rPr>
                                <w:t>Die Tore Jerusal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9pt;width:504.2pt;height:516.7pt" coordorigin="-541,180" coordsize="10084,10334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541;top:3674;width:10083;height:6839;mso-wrap-style:square;v-text-anchor:top;rotation:270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Schaf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   Eintrit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Fisch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Evangel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Altes 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Hinauswerf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Tal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 xml:space="preserve">   Abschätz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Mist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Entlee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Quell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Fü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Wasser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Reinig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Ross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Abla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Ost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Prophe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>Wachttor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SimSun;Arial Unicode MS" w:cs="Arial"/>
                            <w:color w:val="auto"/>
                            <w:lang w:val="de-DE" w:eastAsia="zh-CN" w:bidi="ar-SA"/>
                          </w:rPr>
                          <w:t xml:space="preserve">   Kampf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80;width:84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4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eastAsia="zh-CN" w:bidi="ar-SA"/>
                          </w:rPr>
                          <w:t>Die Tore Jerusal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Hausaufgaben: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Lese die im Skript dazugehörigen Bibelstellen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Lerne Mt. 6,14-15 auswendig </w:t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Cs w:val="22"/>
        </w:rPr>
        <w:t>Lese einige Abschnitte im Buch „Wahre Jüngerschaft“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rPr>
          <w:szCs w:val="22"/>
        </w:rPr>
      </w:pPr>
      <w:r>
        <w:rPr>
          <w:szCs w:val="22"/>
        </w:rPr>
        <w:t xml:space="preserve">Beantworte folgende Fragen: </w:t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 ist die Mauer der Rettung, beschreibe sie in ein bis zwei Sätze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e kannst du die Mauer der Rettung richtig bewachen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e wenn möglich die Bücher Esra, Nehemia, Sacharja und Haggai im AT ganz dur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6" w:leader="none"/>
        </w:tabs>
        <w:spacing w:lineRule="auto" w:line="360"/>
        <w:ind w:left="576" w:hanging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he die verschiedenen Tore durch und schreibe für dich auf, welche Tore besonderer Beachtung bei dir bedürfen – wenn nötig, spreche mit einer Person deines Vertrauens darüber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e Frucht des Geistes statt  die Werke des Fleisches hervorbringen (Gal.5,19-22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 Faule Früchte  (Motive, Absichten des Herzens – Mt.12,33/ Luk.13,6-9)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graben, düngen, Wurzelbehandlung, Buße ist notwendig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 Krummes (Wachstum an falscher Stelle = Aktivismus, eigene Leistung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 xml:space="preserve"> Wassertriebe und Vertrocknetes werden von Gott beschnitten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Gutes Wachstum (Ausharren, Wüstenzeiten, in Jesus bleiben, Joh. 15,1-8)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e Frucht des Geistes wird zur richtigen Zeit wachsen- s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ächst durch den Geist, aus  Gnade und nicht aus eigenen Werk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1003"/>
        </w:tabs>
        <w:ind w:left="1003" w:hanging="283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Arial"/>
      <w:b/>
      <w:bCs/>
      <w:sz w:val="32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54:00Z</dcterms:created>
  <dc:creator>Richard Schutty</dc:creator>
  <dc:description/>
  <cp:keywords/>
  <dc:language>en-US</dc:language>
  <cp:lastModifiedBy>Richard Schutty</cp:lastModifiedBy>
  <dcterms:modified xsi:type="dcterms:W3CDTF">2009-07-31T10:11:00Z</dcterms:modified>
  <cp:revision>5</cp:revision>
  <dc:subject/>
  <dc:title>Wiederherstellung der Persönlichkeit (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894415</vt:r8>
  </property>
</Properties>
</file>