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a 25  Die weltmissionarische Herausforderung (Apg.1,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ie Ziellosigkeit mancher Missionsanstrengungen in unserer Zei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ssion und Evangelisation ist ein Stiefkind in vielen Gemeind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meindearbeit wird meist von Mission und Evangelisation getrennt (Säkularisierung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anzen werden mehr für die eigenen Gemeinden verbraucht als für Mission (erschreck. Zahlen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ibelschulen bilden oft Missionare aus ohne Zusammenarbeit mit der Gemeind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ibelschulen bilden oft Missionare aus ohne den Focus auf Gemeindegründu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Missionare sind oft nicht gesund und geheilt und verkünden kein volles Evangel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r Missionsbefehl wird oft falsch verstanden (soziale Hilfe, Bildung, Finanze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e Rolle der Gemeinde für die Miss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Gemeindeund Mission gehört unzertrennlich zusammen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e Gemeinde </w:t>
      </w:r>
      <w:r>
        <w:rPr>
          <w:b/>
          <w:bCs/>
          <w:sz w:val="22"/>
          <w:szCs w:val="22"/>
        </w:rPr>
        <w:t>scheint hell in der Welt</w:t>
      </w:r>
      <w:r>
        <w:rPr>
          <w:sz w:val="22"/>
          <w:szCs w:val="22"/>
        </w:rPr>
        <w:t xml:space="preserve"> (Mt.5,14-16) - „Die Stadt auf dem Berge“ Stadt = Gemeinde, siehe Jerusalem als Gemeinde, sie soll hell scheinen und nicht verborgen blei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urch die Gemeinde sollen die Menschen </w:t>
      </w:r>
      <w:r>
        <w:rPr>
          <w:b/>
          <w:sz w:val="22"/>
          <w:szCs w:val="22"/>
        </w:rPr>
        <w:t>die Fülle Gottes</w:t>
      </w:r>
      <w:r>
        <w:rPr>
          <w:sz w:val="22"/>
          <w:szCs w:val="22"/>
        </w:rPr>
        <w:t xml:space="preserve"> sehen und sich bekehren (Eph.3,1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Die Gemeinde</w:t>
      </w:r>
      <w:r>
        <w:rPr>
          <w:b/>
          <w:bCs/>
          <w:sz w:val="22"/>
          <w:szCs w:val="22"/>
        </w:rPr>
        <w:t xml:space="preserve"> ist auf dem Fels gebaut </w:t>
      </w:r>
      <w:r>
        <w:rPr>
          <w:sz w:val="22"/>
          <w:szCs w:val="22"/>
        </w:rPr>
        <w:t xml:space="preserve"> (Mt.16,18) Nur die Gemeinde hat die Verheißung, nicht überwunden zu werden, sie wird standhalt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e Gemeinde </w:t>
      </w:r>
      <w:r>
        <w:rPr>
          <w:b/>
          <w:bCs/>
          <w:sz w:val="22"/>
          <w:szCs w:val="22"/>
        </w:rPr>
        <w:t>überwindet die Hölle</w:t>
      </w:r>
      <w:r>
        <w:rPr>
          <w:sz w:val="22"/>
          <w:szCs w:val="22"/>
        </w:rPr>
        <w:t xml:space="preserve"> „Die Pforten der Hölle werden die Gemeinde nicht überwältigen“ (Mt.16,19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rundlage und Vollmacht zur Erfüllung des Missionsbefeh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ur die Gemeinde </w:t>
      </w:r>
      <w:r>
        <w:rPr>
          <w:b/>
          <w:bCs/>
          <w:sz w:val="22"/>
          <w:szCs w:val="22"/>
        </w:rPr>
        <w:t xml:space="preserve">hat Vollmacht </w:t>
      </w:r>
      <w:r>
        <w:rPr>
          <w:sz w:val="22"/>
          <w:szCs w:val="22"/>
        </w:rPr>
        <w:t>zu binden und zu lösen (Mt.16,19/ Mt.18,15-20) = wie die rechtsprechende und gesetzgebende Gewalt eines Land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e Gemeinde ist das </w:t>
      </w:r>
      <w:r>
        <w:rPr>
          <w:b/>
          <w:sz w:val="22"/>
          <w:szCs w:val="22"/>
        </w:rPr>
        <w:t>Modell der neuen Familie Gottes</w:t>
      </w:r>
      <w:r>
        <w:rPr>
          <w:sz w:val="22"/>
          <w:szCs w:val="22"/>
        </w:rPr>
        <w:t>, die neue Menschen zeugt (Eph.2,19f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e Gemeinde </w:t>
      </w:r>
      <w:r>
        <w:rPr>
          <w:b/>
          <w:sz w:val="22"/>
          <w:szCs w:val="22"/>
        </w:rPr>
        <w:t>repräsentiert die göttliche Ordnung</w:t>
      </w:r>
      <w:r>
        <w:rPr>
          <w:sz w:val="22"/>
          <w:szCs w:val="22"/>
        </w:rPr>
        <w:t xml:space="preserve"> , die neue Menschen – neue Familien – ein neues Volk hervorbringt (Mt.16,1-1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Schwerpunkt der Weltmission ist die Pflanzung neuer Gemein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obert Logan, Gemeindegründungsexperte: </w:t>
      </w:r>
      <w:r>
        <w:rPr>
          <w:bCs/>
          <w:i/>
          <w:sz w:val="22"/>
          <w:szCs w:val="22"/>
        </w:rPr>
        <w:t>„Die effektivste Art der Evangelisation und Mission ist die Gründung neuer Gemeinden“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in Paradigmenwechsel ist notwendig, Weltmission geschieht am besten durch Vermehrung von Gemeinden auf multiplikative Weise wie auch die Jüngerschaf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nzheitliche Evangelisation und Mission ist notwendig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Cs/>
        </w:rPr>
        <w:t xml:space="preserve"> </w:t>
      </w:r>
      <w:r>
        <w:rPr>
          <w:sz w:val="22"/>
          <w:szCs w:val="22"/>
        </w:rPr>
        <w:t>vorbereitete Menschen werden zu Jünger trainiert, was eine charakterliche und psycho- soziale Veränderung der Persönlichkeit in Gang bringt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Ganze „Häuser“ werden durchdrungen (Luk.10 - „Häusern des Friedens“) ganze Familien,  und Gruppen verändern sich und bilden neue gesunde Basis- Systeme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</w:t>
      </w:r>
      <w:r>
        <w:rPr>
          <w:sz w:val="22"/>
          <w:szCs w:val="22"/>
        </w:rPr>
        <w:t>ie Werte des Reiches Gottes durchdringen mehr und mehr die sozialen System der Gesellschaft und schaffen neue Strukturen nach Gottes Willen in einem ganzen Vol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ottes Ziel ist die Wiederherstellung aller Dinge, die Weltmission ist der erste Schritt (Apg.3,21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ne Apg. 1,8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sind viele unserer Missionsanstrengungen nicht effektiv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Rolle spielt die Gemeinde für die Mis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82" w:right="1282" w:gutter="0" w:header="0" w:top="144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8:00Z</dcterms:created>
  <dc:creator>Richard Schutty</dc:creator>
  <dc:description/>
  <cp:keywords/>
  <dc:language>en-US</dc:language>
  <cp:lastModifiedBy>Taube</cp:lastModifiedBy>
  <dcterms:modified xsi:type="dcterms:W3CDTF">2013-02-12T14:37:00Z</dcterms:modified>
  <cp:revision>4</cp:revision>
  <dc:subject/>
  <dc:title>Thema 25   </dc:title>
</cp:coreProperties>
</file>