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fR Thema 15 </w:t>
        <w:tab/>
        <w:t xml:space="preserve">Bilder der Gemeinde </w:t>
      </w:r>
      <w:r>
        <w:rPr>
          <w:rFonts w:cs="Arial" w:ascii="Arial" w:hAnsi="Arial"/>
          <w:b/>
        </w:rPr>
        <w:t xml:space="preserve"> (1.Tim.3,15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 xml:space="preserve">1.  Gemeinde im Alten Testament und in den Evangelien </w:t>
      </w:r>
    </w:p>
    <w:p>
      <w:pPr>
        <w:pStyle w:val="Normal"/>
        <w:ind w:firstLine="360"/>
        <w:rPr/>
      </w:pPr>
      <w:r>
        <w:rPr>
          <w:rFonts w:cs="Arial"/>
          <w:sz w:val="22"/>
        </w:rPr>
        <w:t>1.   Gott bereitet sich ein Volk (eine Gemeinde) zu und beginnt mit Abraham  (1.Mose 18,18)</w:t>
      </w:r>
    </w:p>
    <w:p>
      <w:pPr>
        <w:pStyle w:val="Normal"/>
        <w:ind w:firstLine="360"/>
        <w:rPr>
          <w:rFonts w:cs="Arial"/>
          <w:sz w:val="22"/>
        </w:rPr>
      </w:pPr>
      <w:r>
        <w:rPr>
          <w:rFonts w:cs="Arial"/>
          <w:sz w:val="22"/>
        </w:rPr>
        <w:t>2.   Gott gibt durch Mose Seinem Volk eine Struktur  -  Stamm, Sippe, Familie (4.Mose 31,26)</w:t>
      </w:r>
    </w:p>
    <w:p>
      <w:pPr>
        <w:pStyle w:val="Normal"/>
        <w:ind w:left="360" w:hanging="0"/>
        <w:rPr/>
      </w:pPr>
      <w:r>
        <w:rPr>
          <w:rFonts w:cs="Arial"/>
          <w:sz w:val="22"/>
        </w:rPr>
        <w:t>3.   Jesus sucht die Gemeinschaft und bildet gemeindliche Strukturen: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rFonts w:cs="Arial"/>
          <w:sz w:val="22"/>
        </w:rPr>
        <w:t>- Seine 12 Jünger, die 70, die 120, die 500 …. Jüngerschaft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60579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1. Die Familie Gottes (1.Mose 1,27- 2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2. Das Volk Gottes (1.Petr.2,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3. Die Armee Gottes (Hes. 37,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4. Die Herde Gottes (1.Petr.5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5. Der Leib Jesu (1.Kor.12,2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6. Die Braut Jesu (Offb.21,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7. Die Hütte/Zelt Gottes (Apg.15,16; Ofb.21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8. Das Haus Gottes (Eph.2,22; Hebr.10,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9. Der Tempel Gottes (Eph.2,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10. Das Schiff (Arche) 1.Mose 6,13-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11. Der Weinberg Gottes (1.Kor.9,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12. Die Stadt auf dem Berg (Mt.5,14-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13. 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e heilige Stadt, das neue Jerusalem (Offb.21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1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feiler und Grundfeste der Wahrheit 1.Tim.3,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4pt;width:477pt;height:99pt" coordorigin="180,268" coordsize="95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68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1. Die Familie Gottes (1.Mose 1,27- 2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2. Das Volk Gottes (1.Petr.2,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3. Die Armee Gottes (Hes. 37,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4. Die Herde Gottes (1.Petr.5,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5. Der Leib Jesu (1.Kor.12,2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6. Die Braut Jesu (Offb.21,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7. Die Hütte/Zelt Gottes (Apg.15,16; Ofb.21,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268;width:50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8. Das Haus Gottes (Eph.2,22; Hebr.10,2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9. Der Tempel Gottes (Eph.2,2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10. Das Schiff (Arche) 1.Mose 6,13-1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11. Der Weinberg Gottes (1.Kor.9,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12. Die Stadt auf dem Berg (Mt.5,14-1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13. 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e heilige Stadt, das neue Jerusalem (Offb.21,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14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feiler und Grundfeste der Wahrheit 1.Tim.3,15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  Brainstorming zu Bilder der Gemeinde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 Biblische Bilder für die Gemeind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06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Gott selb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 xml:space="preserve">Gott, Geist u. Jesus 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/ Gemeinsam im AT gemeinsam im NT (1.Mose 1,2.3.26/ Joh.17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ott ist ein Gott der Gemein-schaft in der Dreieinigkei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Adam und Ev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 xml:space="preserve">Gemeinschaft untereinander. 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ie  Familie als vollkommene Gemeinschaft (1.Mose1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Nach dem Abbild Gottes in der Dreiheit Vater, Mutter, Kind</w:t>
            </w:r>
          </w:p>
        </w:tc>
      </w:tr>
      <w:tr>
        <w:trPr>
          <w:trHeight w:val="21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Die Arche Noa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Zur Rettung von 8 Personen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. Gott ist bei ihnen und bewahrt sie. Nach der Flut setzt er den Regenbogen als Bundeszeichen. Die ganze Schöpfung ist gemeint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s ist Gottes Idee,  Er gibt seine Anweisungen u. Maße zum Bau. (1.Mose 6,13-16)</w:t>
            </w:r>
          </w:p>
        </w:tc>
      </w:tr>
      <w:tr>
        <w:trPr>
          <w:trHeight w:val="1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Die Stiftshüt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Zur Rettung Seines Volkes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. Gottes Gegenwart in der Mitte des Volkes durch die Bundeslade in ihr. Das Zelt der Begegnung, wo Gott mit Mose redet. Flexibel und von Gott abhängig (Wolke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s ist Gottes Idee, Er gibt seine Anweisungen u. Maße zum Bau.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.Mose 25.8-9</w:t>
            </w:r>
          </w:p>
        </w:tc>
      </w:tr>
      <w:tr>
        <w:trPr>
          <w:trHeight w:val="1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Die Hütte David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sz w:val="18"/>
                <w:szCs w:val="18"/>
              </w:rPr>
              <w:t>Lobpreis und ständige Anbetung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vor der Bundeslade in der Gegenwart Gottes,  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</w:rPr>
              <w:t>für alle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- Gebet und geistlicher Kampf              - Proklamation des Reiches Gottes - die Nationen sollen erreicht werde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avids freie Initiative es gefällt Gott - Anbetung und Gemeinschaft im Vordergrund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en-US"/>
              </w:rPr>
              <w:t xml:space="preserve">Apg.15,15-17;  </w:t>
            </w: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  <w:t>1.Chr. 15,1-29 1.Chr.16/ 1.Chr. 25/ 2.Sam.6</w:t>
            </w:r>
          </w:p>
        </w:tc>
      </w:tr>
      <w:tr>
        <w:trPr>
          <w:trHeight w:val="19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Der Temp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Für Gottesdienst des Volkes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. Durch die Bundeslade ist Gottes Gegenwart im Tempel, aber nur im ersten. Der T. ist starr und unflexibel, Organisations- und  Gebäudeorientiert, gesetzlich, hierarchisch, unifor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s ist Davids Idee, trotzdem gibt Gott für Salomon einen Bauplan.  (2.Sam.7,12f-13 / 1.Chr.28,12.19)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avid als Vorläufer Jes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Der Leib Jes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Ein (Leib-) Zelt = </w:t>
            </w:r>
            <w:r>
              <w:rPr>
                <w:rFonts w:eastAsia="SimSun;宋体" w:cs="Verdana" w:ascii="Verdana" w:hAnsi="Verdana"/>
                <w:i/>
                <w:color w:val="000000"/>
                <w:sz w:val="18"/>
                <w:szCs w:val="18"/>
              </w:rPr>
              <w:t>scen oma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imSun;宋体" w:cs="Verdana" w:ascii="Verdana" w:hAnsi="Verdana"/>
                <w:b/>
                <w:color w:val="000000"/>
                <w:sz w:val="18"/>
                <w:szCs w:val="18"/>
              </w:rPr>
              <w:t>ein Tempel aus lebendigen Steinen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. Ein Zelt und eine „Behausung Gottes im Geist“. Flexibel, und von Gott abhängig. Nicht starr sondern vielfältig und fluid. Wie ein Netzwerk in dem die Kräfte Gottes pulsieren.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ie Gemeinde ist Gottes Idee,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Er gibt  Anweisung und Offen- barung Seinen Aposteln und Propheten (Eph.2,20;3,5; 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>4,16/ 1.Kor.12,27/ Kol.2,19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uppressAutoHyphens w:val="true"/>
        <w:spacing w:before="0" w:after="0"/>
        <w:ind w:left="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rne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Tim.3,15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>Lese das Buch „Die erste Gemeinde – die frühe Kirche“ weiter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zeiht sich von Anfang an als Kernaussage über Gemeinde durch die Bibe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die Hütte David, sie spricht in unsere Zeit, worauf deutet sie hin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ascii="Arial" w:hAnsi="Arial" w:eastAsia="MS Gothic;ＭＳ ゴシック" w:cs="Arial"/>
          <w:bCs/>
          <w:sz w:val="22"/>
          <w:szCs w:val="22"/>
        </w:rPr>
      </w:pPr>
      <w:r>
        <w:rPr>
          <w:rFonts w:eastAsia="MS Gothic;ＭＳ ゴシック" w:cs="Arial" w:ascii="Arial" w:hAnsi="Arial"/>
          <w:bCs/>
          <w:sz w:val="22"/>
          <w:szCs w:val="22"/>
        </w:rPr>
      </w:r>
    </w:p>
    <w:p>
      <w:pPr>
        <w:pStyle w:val="Normal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8" w:right="850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4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4" w:before="160" w:after="0"/>
      <w:ind w:left="540" w:hanging="0"/>
    </w:pPr>
    <w:rPr>
      <w:rFonts w:ascii="Tahoma" w:hAnsi="Tahoma" w:eastAsia="MS Gothic;ＭＳ ゴシック" w:cs="Tahoma"/>
      <w:color w:val="FFFFFF"/>
      <w:sz w:val="64"/>
      <w:szCs w:val="6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6:00Z</dcterms:created>
  <dc:creator>Richard Schutty</dc:creator>
  <dc:description/>
  <cp:keywords/>
  <dc:language>en-US</dc:language>
  <cp:lastModifiedBy>Taube</cp:lastModifiedBy>
  <dcterms:modified xsi:type="dcterms:W3CDTF">2012-12-04T11:59:00Z</dcterms:modified>
  <cp:revision>3</cp:revision>
  <dc:subject/>
  <dc:title>Berufung:</dc:title>
</cp:coreProperties>
</file>