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eastAsia="SimSun;Arial Unicode MS" w:cs="Arial"/>
          <w:b/>
          <w:b/>
          <w:bCs/>
          <w:sz w:val="28"/>
          <w:szCs w:val="34"/>
          <w:lang w:eastAsia="zh-CN"/>
        </w:rPr>
      </w:pPr>
      <w:r>
        <w:rPr>
          <w:rFonts w:cs="Arial" w:ascii="Arial" w:hAnsi="Arial"/>
          <w:b/>
          <w:bCs/>
          <w:sz w:val="28"/>
          <w:szCs w:val="34"/>
        </w:rPr>
        <w:t xml:space="preserve">Thema 11:  Die Taube – Gabe und Frucht des Heiligen Geistes </w:t>
      </w:r>
      <w:r>
        <w:rPr>
          <w:rFonts w:cs="Arial" w:ascii="Arial" w:hAnsi="Arial"/>
          <w:b/>
          <w:bCs/>
        </w:rPr>
        <w:t>( 1.Kor.14,1)</w:t>
      </w:r>
    </w:p>
    <w:p>
      <w:pPr>
        <w:pStyle w:val="TextBody"/>
        <w:rPr>
          <w:rFonts w:ascii="Arial" w:hAnsi="Arial" w:eastAsia="SimSun;Arial Unicode MS" w:cs="Arial"/>
          <w:b/>
          <w:b/>
          <w:bCs/>
          <w:sz w:val="24"/>
          <w:szCs w:val="34"/>
          <w:lang w:eastAsia="zh-CN"/>
        </w:rPr>
      </w:pPr>
      <w:r>
        <w:rPr>
          <w:rFonts w:eastAsia="SimSun;Arial Unicode MS" w:cs="Arial"/>
          <w:b/>
          <w:bCs/>
          <w:sz w:val="24"/>
          <w:szCs w:val="3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Der Heilige Geist als Taub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Jesus wird im Jordan getauft</w:t>
      </w:r>
      <w:r>
        <w:rPr>
          <w:rFonts w:cs="Arial" w:ascii="Arial" w:hAnsi="Arial"/>
          <w:sz w:val="22"/>
        </w:rPr>
        <w:t>, der Heilige Geist kommt in Gestalt einer Taube auf ihn (Luk. 3,21-2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443220" cy="34290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3429000"/>
                          <a:chOff x="0" y="0"/>
                          <a:chExt cx="544320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2240" y="0"/>
                            <a:ext cx="11714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9120"/>
                            <a:ext cx="5443200" cy="27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0880" y="0"/>
                              <a:ext cx="2362320" cy="272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360" y="2158560"/>
                                <a:ext cx="2057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. der Geist Chris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2. die Gesinnung Christ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. die Grundhaltung Chris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000" y="557640"/>
                                <a:ext cx="1419120" cy="157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) Lieb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) Freu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) Frie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4) Langmu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5) Freundlichke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6) Güt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7) Tre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8) Sanftmu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9) Enthaltsamkei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62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9 Früchte d. Heiligen Geis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alater 5,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20"/>
                              <a:ext cx="2561040" cy="269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6880" y="497880"/>
                                <a:ext cx="2324160" cy="156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) Weissagu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2) Sprachenrede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) Auslegung der Sprac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4) Wort der Weishe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5) Wort der Erkenntn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6) Unterscheidungen d. Geis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7) Glaube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8) Gnadengaben der Heilunge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9) Wunderwirkun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526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9 Gaben des Heiligen Geis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.Kor. 12,7-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800" y="2103120"/>
                                <a:ext cx="188604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1. Inspirieratio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eis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. Offenbarung  d. Geis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. Kraftwirkung  d. Geis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28.6pt;height:270pt" coordorigin="540,156" coordsize="8572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1;top:156;width:1844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40;top:1257;width:8572;height:4299">
                  <v:group id="shape_0" style="position:absolute;left:5392;top:1257;width:3720;height:42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761;top:4656;width:32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. der Geist Chri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. die Gesinnung Chris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. die Grundhaltung Chri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761;top:2135;width:2234;height:2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) Lie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) Fre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) Frie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) Langmu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) Freundlichk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) Güt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) Tre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) Sanftmu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9) Enthaltsamkei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392;top:1257;width:3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9 Früchte d. Heiligen Geis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alater 5,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0;top:1278;width:4034;height:4242">
                    <v:shape id="shape_0" fillcolor="white" stroked="f" o:allowincell="f" style="position:absolute;left:913;top:2062;width:3659;height:2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) Weissag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) Sprachenred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) Auslegung der Spra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) Wort der Weis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) Wort der Erkennt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) Unterscheidungen d. Ge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7) Glaub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8) Gnadengaben der Heilung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9) Wunderwirku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40;top:1278;width:3704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9 Gaben des Heiligen Geis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.Kor. 12,7-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3;top:4590;width:2969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1. Inspirierati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d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is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. Offenbarung  d. Geis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. Kraftwirkung  d. Geis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Die zwei Flügel der Taube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mit  2 mal 9 Hauptfeder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>Die Merkmale einer Taube:</w:t>
      </w:r>
    </w:p>
    <w:p>
      <w:pPr>
        <w:pStyle w:val="TextBodyIndent"/>
        <w:ind w:left="705" w:hanging="0"/>
        <w:rPr/>
      </w:pPr>
      <w:r>
        <w:rPr/>
        <w:t>- sie hat zwei Flügel, braucht sie zum Fliegen (= Ballance zwischen Früchte und Gaben)</w:t>
      </w:r>
    </w:p>
    <w:p>
      <w:pPr>
        <w:pStyle w:val="TextBodyIndent"/>
        <w:ind w:left="705" w:hanging="0"/>
        <w:rPr/>
      </w:pPr>
      <w:r>
        <w:rPr/>
        <w:t>- sie ist sanft, sie ist ein Symbol für den Frieden (betont die Einheit)</w:t>
      </w:r>
    </w:p>
    <w:p>
      <w:pPr>
        <w:pStyle w:val="TextBodyIndent"/>
        <w:ind w:left="705" w:hanging="0"/>
        <w:rPr/>
      </w:pPr>
      <w:r>
        <w:rPr/>
        <w:t>- sie hat keine Galle (keine Bitterkeit) – „seid ohne Falsch wie die Tauben“</w:t>
      </w:r>
    </w:p>
    <w:p>
      <w:pPr>
        <w:pStyle w:val="TextBodyIndent"/>
        <w:ind w:left="705" w:hanging="0"/>
        <w:rPr/>
      </w:pPr>
      <w:r>
        <w:rPr/>
        <w:t>- sie dient oft als Übergringer von Botschaften  (Arche Noah, Brieftauben)</w:t>
      </w:r>
    </w:p>
    <w:p>
      <w:pPr>
        <w:pStyle w:val="TextBodyIndent"/>
        <w:ind w:left="705" w:hanging="0"/>
        <w:rPr/>
      </w:pPr>
      <w:r>
        <w:rPr/>
        <w:t>- sie lebt in Partnerschaft zu einer anderen Taube (der Heilige Geist will unser Partner sein)</w:t>
      </w:r>
    </w:p>
    <w:p>
      <w:pPr>
        <w:pStyle w:val="TextBodyIndent"/>
        <w:ind w:left="708" w:hanging="0"/>
        <w:rPr/>
      </w:pPr>
      <w:r>
        <w:rPr/>
        <w:t>- sie wird oft missachtet und vertrieben (von Menschen gedämpft und betrübt)</w:t>
      </w:r>
    </w:p>
    <w:p>
      <w:pPr>
        <w:pStyle w:val="TextBodyIndent"/>
        <w:ind w:left="708" w:hanging="0"/>
        <w:rPr/>
      </w:pPr>
      <w:r>
        <w:rPr/>
        <w:t>- der Heilige Geist ist in erster Linie eine Person, nicht Kraft und auch nicht Symbol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. Gaben und Früchte</w:t>
      </w:r>
    </w:p>
    <w:p>
      <w:pPr>
        <w:pStyle w:val="TextBodyIndent"/>
        <w:numPr>
          <w:ilvl w:val="0"/>
          <w:numId w:val="3"/>
        </w:numPr>
        <w:rPr/>
      </w:pPr>
      <w:r>
        <w:rPr/>
        <w:t>Strebet nach der Liebe, eifert (bemüht euch) nach den Gaben (1.Kor.14)</w:t>
      </w:r>
    </w:p>
    <w:p>
      <w:pPr>
        <w:pStyle w:val="TextBodyIndent"/>
        <w:ind w:left="708" w:hanging="0"/>
        <w:rPr/>
      </w:pPr>
      <w:r>
        <w:rPr/>
        <w:t xml:space="preserve">- </w:t>
      </w:r>
      <w:r>
        <w:rPr>
          <w:u w:val="single"/>
        </w:rPr>
        <w:t>streben</w:t>
      </w:r>
      <w:r>
        <w:rPr/>
        <w:t xml:space="preserve"> = verfolgen, nachjagen, permanent, das höchste Ziel sein</w:t>
      </w:r>
    </w:p>
    <w:p>
      <w:pPr>
        <w:pStyle w:val="TextBodyIndent"/>
        <w:ind w:left="708" w:hanging="0"/>
        <w:rPr/>
      </w:pPr>
      <w:r>
        <w:rPr/>
        <w:t xml:space="preserve">- </w:t>
      </w:r>
      <w:r>
        <w:rPr>
          <w:u w:val="single"/>
        </w:rPr>
        <w:t>eifern</w:t>
      </w:r>
      <w:r>
        <w:rPr/>
        <w:t xml:space="preserve"> = (</w:t>
      </w:r>
      <w:r>
        <w:rPr>
          <w:i/>
          <w:iCs/>
        </w:rPr>
        <w:t>zeloo</w:t>
      </w:r>
      <w:r>
        <w:rPr/>
        <w:t>) sich bemühen um, sich stark wünschen, unbedingt wollen</w:t>
      </w:r>
    </w:p>
    <w:p>
      <w:pPr>
        <w:pStyle w:val="TextBodyIndent"/>
        <w:numPr>
          <w:ilvl w:val="0"/>
          <w:numId w:val="3"/>
        </w:numPr>
        <w:rPr/>
      </w:pPr>
      <w:r>
        <w:rPr/>
        <w:t>Die Gaben werden von Gott geschenkt, der Heilige Geist teilt sie als Geschenke aus –</w:t>
      </w:r>
    </w:p>
    <w:p>
      <w:pPr>
        <w:pStyle w:val="TextBodyIndent"/>
        <w:ind w:left="708" w:hanging="0"/>
        <w:rPr/>
      </w:pPr>
      <w:r>
        <w:rPr/>
        <w:t>Die Früchte wachsen als Folge der Hingabe und des Verbundenseins mit Jesus (Weinstock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Gaben können wirken und da sein oder auch nicht. Die Frucht ist ein bleibender Ausdruck </w:t>
      </w:r>
    </w:p>
    <w:p>
      <w:pPr>
        <w:pStyle w:val="TextBodyIndent"/>
        <w:numPr>
          <w:ilvl w:val="0"/>
          <w:numId w:val="3"/>
        </w:numPr>
        <w:rPr/>
      </w:pPr>
      <w:r>
        <w:rPr/>
        <w:t>Gaben sind Werkzeuge und Mittel, Früchte sind Eigenschaften, Charakter u. Haltung</w:t>
      </w:r>
    </w:p>
    <w:p>
      <w:pPr>
        <w:pStyle w:val="TextBodyIndent"/>
        <w:rPr/>
      </w:pPr>
      <w:r>
        <w:rPr/>
        <w:t>5.   Beides wirkt der Heilige Geist, kommt vom Heiligen Geist aus Gnade, ohne Eigenleistung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5.  Frucht im Unterschied zu </w:t>
      </w:r>
      <w:r>
        <w:rPr>
          <w:b/>
          <w:bCs/>
          <w:szCs w:val="22"/>
        </w:rPr>
        <w:t>Tugend, Charakter, Temperament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</w:rPr>
        <w:t>Tugend =</w:t>
      </w:r>
      <w:r>
        <w:rPr/>
        <w:t xml:space="preserve"> Tüchtigkeit, sittliche Haltung, Tauglichkeit - eine Gesinnung zur Verwirklichung moralischer Werte (phil. Platon, Sokrates, Aristoteles,  theol. Thomas v. Aquin) = Humanismus</w:t>
      </w:r>
    </w:p>
    <w:p>
      <w:pPr>
        <w:pStyle w:val="TextBodyIndent"/>
        <w:numPr>
          <w:ilvl w:val="0"/>
          <w:numId w:val="4"/>
        </w:numPr>
        <w:rPr/>
      </w:pPr>
      <w:r>
        <w:rPr/>
        <w:t>Charakter = Prägung der Persönlichkeit durch moral.- ethische Werte</w:t>
      </w:r>
    </w:p>
    <w:p>
      <w:pPr>
        <w:pStyle w:val="TextBodyIndent"/>
        <w:numPr>
          <w:ilvl w:val="0"/>
          <w:numId w:val="4"/>
        </w:numPr>
        <w:rPr/>
      </w:pPr>
      <w:r>
        <w:rPr/>
        <w:t>Temeperament: angeborene Persönlichkeitssruktur, wie auch die Motivationsgaben.</w:t>
      </w:r>
    </w:p>
    <w:p>
      <w:pPr>
        <w:pStyle w:val="TextBodyIndent"/>
        <w:rPr/>
      </w:pPr>
      <w:r>
        <w:rPr/>
        <w:t>4.   Frucht des Geistes ist anders als eigene Leistung, Prägung, Entwicklung</w:t>
      </w:r>
    </w:p>
    <w:p>
      <w:pPr>
        <w:pStyle w:val="TextBodyIndent"/>
        <w:rPr/>
      </w:pPr>
      <w:r>
        <w:rPr/>
        <w:t>5.   Gepflanzt an Wasserbächen (Ps. 1)  am Weinstock bleben, dann wächst Frucht (Joh.15,1-8)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6. Der Heilige Geist ist der Geist Christi (die Gesinnung Christi) sind Eins</w:t>
      </w:r>
    </w:p>
    <w:p>
      <w:pPr>
        <w:pStyle w:val="TextBodyIndent"/>
        <w:numPr>
          <w:ilvl w:val="0"/>
          <w:numId w:val="6"/>
        </w:numPr>
        <w:rPr/>
      </w:pPr>
      <w:r>
        <w:rPr/>
        <w:t>Die Herrschaft Gottes auf Erden – der Charakter Jesu auf Erden (Phil. 2,1-12)</w:t>
      </w:r>
    </w:p>
    <w:p>
      <w:pPr>
        <w:pStyle w:val="TextBodyIndent"/>
        <w:ind w:left="708" w:hanging="0"/>
        <w:rPr/>
      </w:pPr>
      <w:r>
        <w:rPr/>
        <w:t xml:space="preserve">- Er schreit und streitet nicht (Mt.12,15-21) ist sanftmütig, und demütig </w:t>
      </w:r>
    </w:p>
    <w:p>
      <w:pPr>
        <w:pStyle w:val="TextBodyIndent"/>
        <w:ind w:left="708" w:hanging="0"/>
        <w:rPr/>
      </w:pPr>
      <w:r>
        <w:rPr/>
        <w:t>- Aber, er wird den Bösen umbringen mit dem Hauch seines Mundes (2.Thes.2,8)</w:t>
      </w:r>
    </w:p>
    <w:p>
      <w:pPr>
        <w:pStyle w:val="TextBodyIndent"/>
        <w:rPr/>
      </w:pPr>
      <w:r>
        <w:rPr/>
        <w:t xml:space="preserve">2. </w:t>
        <w:tab/>
        <w:t>Jesus: der Löwe und das Lamm (der Löwe aus dem Stamme Juda, das Opferlamm)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aufgaben: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numPr>
          <w:ilvl w:val="0"/>
          <w:numId w:val="7"/>
        </w:numPr>
        <w:suppressAutoHyphens w:val="true"/>
        <w:spacing w:before="0" w:after="0"/>
        <w:ind w:lef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 die im Skript dazugehörigen Bibelstellen 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2"/>
        </w:numPr>
        <w:suppressAutoHyphens w:val="true"/>
        <w:spacing w:before="0" w:after="0"/>
        <w:ind w:left="0" w:hanging="283"/>
        <w:rPr/>
      </w:pPr>
      <w:r>
        <w:rPr>
          <w:rFonts w:cs="Arial" w:ascii="Arial" w:hAnsi="Arial"/>
          <w:sz w:val="22"/>
          <w:szCs w:val="22"/>
        </w:rPr>
        <w:t xml:space="preserve">Lerne </w:t>
      </w:r>
      <w:r>
        <w:rPr>
          <w:rFonts w:cs="Arial" w:ascii="Arial" w:hAnsi="Arial"/>
          <w:bCs/>
        </w:rPr>
        <w:t>1.Kor.14,1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swendig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2"/>
        </w:numPr>
        <w:suppressAutoHyphens w:val="true"/>
        <w:spacing w:before="0" w:after="0"/>
        <w:ind w:lef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e das Buch „Im Strom des Heiligen Geistes“ zu Ende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2"/>
        </w:numPr>
        <w:suppressAutoHyphens w:val="true"/>
        <w:spacing w:before="0" w:after="0"/>
        <w:ind w:lef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ntworte folgende Fragen: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st der Unterschied zwischen Geistesgabe, Motivationsgabe und Fruch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reibe die Gesinnung und charkterliche Grundhaltung Jesu (siehe Phil.2  u. Parallelstellen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t es Bereiche in deinem Leben, in denen du den Mangel an Frucht spürst?  Bitte Gott dir ganz konkret diesbezüglich in den nächsten Wochen zu helf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8" w:right="821" w:gutter="0" w:header="0" w:top="1138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44"/>
        </w:tabs>
        <w:ind w:left="844" w:hanging="283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04" w:leader="none"/>
      </w:tabs>
      <w:autoSpaceDE w:val="false"/>
      <w:ind w:left="360" w:hanging="0"/>
      <w:outlineLvl w:val="3"/>
    </w:pPr>
    <w:rPr>
      <w:rFonts w:ascii="Arial" w:hAnsi="Arial" w:cs="Arial"/>
      <w:b/>
      <w:bCs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54:00Z</dcterms:created>
  <dc:creator>Richard Schutty</dc:creator>
  <dc:description/>
  <cp:keywords/>
  <dc:language>en-US</dc:language>
  <cp:lastModifiedBy>Richard Schutty</cp:lastModifiedBy>
  <cp:lastPrinted>2005-08-24T11:30:00Z</cp:lastPrinted>
  <dcterms:modified xsi:type="dcterms:W3CDTF">2012-11-02T14:22:00Z</dcterms:modified>
  <cp:revision>18</cp:revision>
  <dc:subject/>
  <dc:title>Glaubensvertiefungsseminar  08</dc:title>
</cp:coreProperties>
</file>