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fR Thema 1 : Auftrag und Berufung (Mt. 28.19- 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Der Schöpfungsbefehl und der Missionsbefehl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r erste Auftrag Gottes: wir sollen herrschafts- und beziehungsfähig werden (1.Mose 1,28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wir sollen fruchtbar sein, uns vermehren, die Erde füllen und über sie herrschen (hebr. </w:t>
      </w:r>
      <w:r>
        <w:rPr>
          <w:i/>
          <w:sz w:val="22"/>
          <w:szCs w:val="22"/>
        </w:rPr>
        <w:t>radach</w:t>
      </w:r>
      <w:r>
        <w:rPr>
          <w:sz w:val="22"/>
          <w:szCs w:val="22"/>
        </w:rPr>
        <w:t xml:space="preserve">    = herrschen, niedertreten, unter die Füße,  positiv – nicht als Ausbeutung, nicht als Dominanz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tt wiederholt den Auftrag im NT: In alle Welt gehen, Jünger machen, sie lehren (Mt. 28,19-20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Wir gehen in der Autorität Jesu (griechisch </w:t>
      </w:r>
      <w:r>
        <w:rPr>
          <w:i/>
          <w:sz w:val="22"/>
          <w:szCs w:val="22"/>
        </w:rPr>
        <w:t>exhousia</w:t>
      </w:r>
      <w:r>
        <w:rPr>
          <w:sz w:val="22"/>
          <w:szCs w:val="22"/>
        </w:rPr>
        <w:t>, ausgerüstet mit Kraft aus der Höh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s beginnt bei dir, werde ein Jünger, herrsche über dein Leben, sei fruchtbar, gib dein Leben an andere weiter, werde ein Vorbild für andere, die sich nach dir orientieren können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esus hat Menschen zu Jünger ausgebildet (12- 70- 120 - 500) er beauftragt uns dasselbe zu tun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</w:t>
        <w:tab/>
        <w:t>Durch echte Jünger will Gott Sein Reich bauen - Jüngerschaft ist „qualitativ starke Nachfolge“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Was ist Jüngerschaf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üngerschaft ist ganzheitlich christliches Leben: Heiligung, Evangelisation, Mission, Gemeinde, soziales Engagement, es umfasst und durchdringt alle Bereiche der Gesellschaft (Joh.17,18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e ist das Fundament auf dem das Lebenshaus eines Nachfolgers steht (Mt.7, 24-27). Es ist der Schaft eines Speeres, ohne den die Spitze nicht fliegt - es ist der Charakter Jesus in uns (Phil.2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ie spiegelt das Gesetz von Saat und Ernte (Gal.6,7-8) - von Wachstum und Frucht bringen (Joh.15,1-8) - von Sterbeprozessen und Investition in Menschen (Joh.12,24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üngerschaft ist Multiplikation bzw. Reproduktion des Lebens! (Mt.13,23), nicht Additio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s Prinzip des Herrschens als Dienen in Liebe, wie Jesus es gelebt hat (Mt.20,25-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   Was/ wer ist ein Jünger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in Jünger ist jemand der Jesus nachfolgt, wohin er geht (Mt. 4,18/ Mk.2,14 - die ersten Jünge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in Jünger ist zu einem besonderen Auftrag in dieser Welt berufen (Mk.3,13-19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in Jünger ist ein Lernender (Mt.11.29 – nehmt mein Joch ... Lk. 6.40 - er wird wie sein Lehrer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in Jünger ist ein Zeuge (Märtyrer) Jesu Christi in der Welt (Apg.1.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in Jünger ist ein Verwalter der reichen Schätze Gottes (1.Petr.4,1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in Jünger ist jemand, der sein Leben Gott ganz zur Verfügung stellt (Röm.12,1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in Jünger ist ein Mitarbeiter im Reich Gottes (Lk. 12.30-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Wie funktioniert Jüngerschaft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rch Auswahl – siehe die Berufung der Jünger – Jesus wählt die Zwölf aus (Mk.3,13-15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urch freie Entscheidung des Ausgewählten </w:t>
      </w:r>
      <w:r>
        <w:rPr>
          <w:i/>
          <w:sz w:val="22"/>
          <w:szCs w:val="22"/>
        </w:rPr>
        <w:t>(„Auserwählte“=</w:t>
      </w:r>
      <w:r>
        <w:rPr>
          <w:i/>
          <w:iCs/>
          <w:sz w:val="22"/>
          <w:szCs w:val="22"/>
        </w:rPr>
        <w:t>„nimmt die Wahl an“</w:t>
      </w:r>
      <w:r>
        <w:rPr>
          <w:sz w:val="22"/>
          <w:szCs w:val="22"/>
        </w:rPr>
        <w:t xml:space="preserve"> Mt.22,1-14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rch die „2-2-2- Regel“ aus 2.Tim.2.2 - Paulus und sein Jünger Timotheus (4 Generationen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rch Lehre, Ausbildung, Training und einen persönlichen Ratgeber(Mentor, Coach) zur Seit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rch Formung des Charakters, das ist eine Herzenssache - nicht eine Verstandessach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urch Nachahmung (</w:t>
      </w:r>
      <w:r>
        <w:rPr>
          <w:i/>
          <w:iCs/>
          <w:sz w:val="22"/>
          <w:szCs w:val="22"/>
        </w:rPr>
        <w:t xml:space="preserve">mimetes </w:t>
      </w:r>
      <w:r>
        <w:rPr>
          <w:sz w:val="22"/>
          <w:szCs w:val="22"/>
        </w:rPr>
        <w:t>= 1.Kor.4,15;11,1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Eph.5,1;1.Thes.1,6;2,14; Hebr.6,12) eines menschlichen Vorbildes oder Beispiels (</w:t>
      </w:r>
      <w:r>
        <w:rPr>
          <w:i/>
          <w:iCs/>
          <w:sz w:val="22"/>
          <w:szCs w:val="22"/>
        </w:rPr>
        <w:t xml:space="preserve">hupodeigma, </w:t>
      </w:r>
      <w:r>
        <w:rPr>
          <w:sz w:val="22"/>
          <w:szCs w:val="22"/>
        </w:rPr>
        <w:t>Joh.13,15; 1.Petr.2,21; Jak.5,10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urch Multiplikation und Freisetzung (siehe die Beauftragung des Petrus in Joh. 21.17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Von Jesus lernen (1.Petrus 2.2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ir sollen Jesus in dem menschlichen Vorbild nachahmen – nicht die Fehler des Mensche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Jesus teilte sein Leben mit seinen Jüngern (Zeit, Gemeinschaft, Leidenschaft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Er lehrte nicht wie ein Theologe, sondern ganzheitlich, praktisch (siehe viele Gleichnisse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r Konzentrierte sich auf 12 junge Männer und bildete sie zu Säulen seiner Gemeinde aus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üngerschaftstraining war sein Schwerpunkt, füllte die meiste Zeit seines Wirkens (Mk.4.11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. Jüngerschaft ist die Grundlage echter Reich-Gottes-Arbe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ederherstellung, weil sich der ganze Mensch verändert – ein Paradigmenwechsel geschieh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r holen die vorbereiteten Werke Gottes ab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ir erlangen unsere von Gott gewollte Identität &gt; Berufung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anze Hingabe - Abhängigkeit von Gott wird real - Dienen im Vordergrun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r gelangen zu echter geistlicher Reife und kommen zur Reproduktion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Beispiele für Jüngerschaft in der Bibel</w:t>
      </w:r>
    </w:p>
    <w:p>
      <w:pPr>
        <w:pStyle w:val="TextBodyIndent"/>
        <w:ind w:left="28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T: Mose und Josua, Elia und Elisa, David und s. Streitschar, Johannes der Täufer und seine Jünger</w:t>
      </w:r>
    </w:p>
    <w:p>
      <w:pPr>
        <w:pStyle w:val="TextBodyIndent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NT: Jesus und die zwölf, Paulus und Timotheus, Silas, Titus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254"/>
        <w:rPr>
          <w:rFonts w:ascii="Arial" w:hAnsi="Arial" w:eastAsia="MS Gothic;Arial Unicode MS" w:cs="Arial"/>
          <w:color w:val="000000"/>
          <w:sz w:val="32"/>
          <w:szCs w:val="32"/>
          <w:lang w:eastAsia="de-DE"/>
        </w:rPr>
      </w:pPr>
      <w:r>
        <w:rPr>
          <w:rFonts w:eastAsia="MS Gothic;Arial Unicode MS" w:cs="Arial" w:ascii="Arial" w:hAnsi="Arial"/>
          <w:color w:val="000000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254"/>
        <w:rPr>
          <w:rFonts w:ascii="Arial" w:hAnsi="Arial" w:eastAsia="MS Gothic;Arial Unicode MS" w:cs="Arial"/>
          <w:color w:val="000000"/>
          <w:sz w:val="32"/>
          <w:szCs w:val="32"/>
          <w:lang w:val="en-US" w:eastAsia="de-DE"/>
        </w:rPr>
      </w:pPr>
      <w:r>
        <w:rPr>
          <w:rFonts w:eastAsia="MS Gothic;Arial Unicode MS" w:cs="Arial" w:ascii="Arial" w:hAnsi="Arial"/>
          <w:color w:val="000000"/>
          <w:sz w:val="32"/>
          <w:szCs w:val="32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-48895</wp:posOffset>
            </wp:positionV>
            <wp:extent cx="3604260" cy="3402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-391795</wp:posOffset>
            </wp:positionV>
            <wp:extent cx="3446145" cy="317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254"/>
        <w:rPr>
          <w:rFonts w:ascii="Arial" w:hAnsi="Arial" w:eastAsia="MS Gothic;Arial Unicode MS" w:cs="Arial"/>
          <w:color w:val="000000"/>
          <w:sz w:val="32"/>
          <w:szCs w:val="32"/>
          <w:lang w:eastAsia="de-DE"/>
        </w:rPr>
      </w:pPr>
      <w:r>
        <w:rPr>
          <w:rFonts w:eastAsia="MS Gothic;Arial Unicode MS" w:cs="Arial" w:ascii="Arial" w:hAnsi="Arial"/>
          <w:color w:val="000000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254"/>
        <w:rPr>
          <w:rFonts w:ascii="Arial" w:hAnsi="Arial" w:eastAsia="MS Gothic;Arial Unicode MS" w:cs="Arial"/>
          <w:color w:val="000000"/>
          <w:sz w:val="32"/>
          <w:szCs w:val="32"/>
          <w:lang w:eastAsia="de-DE"/>
        </w:rPr>
      </w:pPr>
      <w:r>
        <w:rPr>
          <w:rFonts w:eastAsia="MS Gothic;Arial Unicode MS" w:cs="Arial" w:ascii="Arial" w:hAnsi="Arial"/>
          <w:color w:val="000000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254"/>
        <w:rPr>
          <w:rFonts w:ascii="Tahoma" w:hAnsi="Tahoma" w:eastAsia="MS Gothic;Arial Unicode MS" w:cs="Tahoma"/>
          <w:color w:val="000000"/>
          <w:sz w:val="32"/>
          <w:szCs w:val="32"/>
          <w:lang w:eastAsia="de-DE"/>
        </w:rPr>
      </w:pPr>
      <w:r>
        <w:rPr>
          <w:rFonts w:eastAsia="MS Gothic;Arial Unicode MS" w:cs="Arial" w:ascii="Arial" w:hAnsi="Arial"/>
          <w:color w:val="000000"/>
          <w:sz w:val="32"/>
          <w:szCs w:val="32"/>
          <w:lang w:eastAsia="de-DE"/>
        </w:rPr>
        <w:t>* 1 Die Jüngerschaftsstrategie Jesu</w:t>
      </w:r>
    </w:p>
    <w:p>
      <w:pPr>
        <w:pStyle w:val="TextBodyIndent"/>
        <w:rPr>
          <w:rFonts w:ascii="Tahoma" w:hAnsi="Tahoma" w:eastAsia="MS Gothic;Arial Unicode MS" w:cs="Tahoma"/>
          <w:color w:val="000000"/>
          <w:sz w:val="32"/>
          <w:szCs w:val="32"/>
          <w:lang w:val="en-US" w:eastAsia="en-US"/>
        </w:rPr>
      </w:pPr>
      <w:r>
        <w:rPr>
          <w:rFonts w:eastAsia="MS Gothic;Arial Unicode MS" w:cs="Tahoma" w:ascii="Tahoma" w:hAnsi="Tahom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31445</wp:posOffset>
            </wp:positionV>
            <wp:extent cx="1948815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708" w:right="0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97155</wp:posOffset>
                </wp:positionV>
                <wp:extent cx="21717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s:wsp>
                        <wps:cNvSpPr/>
                        <wps:spPr>
                          <a:xfrm flipV="1">
                            <a:off x="228600" y="106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0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160" y="1487880"/>
                            <a:ext cx="3682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21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72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4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02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4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486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630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4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2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255240"/>
                            <a:ext cx="394200" cy="33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000" y="243360"/>
                              <a:ext cx="3315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08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865440"/>
                            <a:ext cx="360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249120"/>
                              <a:ext cx="343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76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2032560"/>
                            <a:ext cx="3906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9412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3373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20574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65pt;width:171pt;height:207pt" coordorigin="179,153" coordsize="3420,4140">
                <v:line id="shape_0" from="539,1827" to="898,20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367" to="898,2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06;top:2497;width:580;height:415">
                  <v:line id="shape_0" from="2507,2728" to="3013,2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7,2496" to="3086,24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200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6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4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2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7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6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9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64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3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8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5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47" to="1798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907" to="1798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87" to="1798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47" to="1798,2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99;top:554;width:620;height:522">
                  <v:line id="shape_0" from="2598,938" to="3119,10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9,555" to="2940,8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11;top:1517;width:567;height:419">
                  <v:line id="shape_0" from="2539,1908" to="3078,1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1,1516" to="3026,16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98;top:3355;width:614;height:496">
                  <v:line id="shape_0" from="2498,3573" to="2960,3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2,3354" to="3112,3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39;top:339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3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1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rFonts w:eastAsia="Arial"/>
          <w:sz w:val="32"/>
          <w:szCs w:val="32"/>
        </w:rPr>
        <w:t xml:space="preserve">                                           </w:t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248" w:right="0" w:hanging="0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* 2 Multiplikation statt Addition</w:t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Hausaufgabe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se die im Skript dazugehörigen Bibelstellen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  <w:szCs w:val="22"/>
        </w:rPr>
        <w:t xml:space="preserve">Lerne Matthäus 28,19 – 20 auswendig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  <w:szCs w:val="22"/>
        </w:rPr>
        <w:t>Lese einige Abschnitte im Buch „Wahre Jüngerschaft“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eantworte folgende Fragen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ürst du den Ruf zur Jüngerschaft - wenn ja, wie?</w:t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rum ist Jüngerschaft ein zentrales Thema der Bibel?</w:t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s ist die 2-2-2 Regel?</w:t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ie funktioniert Jüngerschaft - nenne die zwei wichtigsten Grundprinzipien</w:t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se die Geschichten in der Bibel von Mose u. Josua, Elia u. Elis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Wingdings" w:hAnsi="Wingdings" w:cs="Aria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Tahoma" w:hAnsi="Tahoma" w:eastAsia="MS Gothic;Arial Unicode MS" w:cs="Tahoma"/>
      <w:color w:val="FFFFFF"/>
      <w:sz w:val="64"/>
      <w:szCs w:val="6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5:00Z</dcterms:created>
  <dc:creator>Richard Schutty</dc:creator>
  <dc:description/>
  <cp:keywords/>
  <dc:language>en-US</dc:language>
  <cp:lastModifiedBy>Richard Schutty</cp:lastModifiedBy>
  <cp:lastPrinted>2008-03-07T16:05:00Z</cp:lastPrinted>
  <dcterms:modified xsi:type="dcterms:W3CDTF">2009-07-31T09:54:00Z</dcterms:modified>
  <cp:revision>19</cp:revision>
  <dc:subject/>
  <dc:title>Thema 1 : Der Plan Gottes mit seinen Kindern (Mt</dc:title>
</cp:coreProperties>
</file>